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64833919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lang w:val="en-US"/>
        </w:rPr>
        <w:t>_20</w:t>
      </w:r>
      <w:r>
        <w:rPr>
          <w:lang w:val="uk-UA"/>
        </w:rPr>
        <w:t>_» ___</w:t>
      </w:r>
      <w:r>
        <w:rPr>
          <w:lang w:val="en-US"/>
        </w:rPr>
        <w:t>06</w:t>
      </w:r>
      <w:r>
        <w:rPr>
          <w:lang w:val="uk-UA"/>
        </w:rPr>
        <w:t>___ 2019   №  _</w:t>
      </w:r>
      <w:r>
        <w:rPr>
          <w:lang w:val="en-US"/>
        </w:rPr>
        <w:t>152</w:t>
      </w:r>
      <w:r>
        <w:rPr>
          <w:lang w:val="uk-UA"/>
        </w:rPr>
        <w:t>_</w:t>
        <w:tab/>
        <w:tab/>
        <w:t xml:space="preserve">              </w:t>
        <w:tab/>
        <w:tab/>
        <w:tab/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пп. 2 п. «а» ст. 30 Закону України «Про місцеве самоврядування           в Україні», відповідно до ст.ст. 15, 51, 58, 129 Житлового кодексу Української РСР, Закону України «Про забезпечення реалізації житлових прав мешканців гуртожитків»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комунального підприємства «Теплопостачання   та   водо-каналізаційне    господарство»  (далі – КП «ТВКГ»)   від 16.01.2019 №19/90, комунального закладу «Южноукраїнська міська лікарня» (далі – КЗ «ЮМЛ») від 07.03.2019 №642/01-03 та від 14.03.2019 №683/01-03,  та документи, надані  громадянами (додаються), враховуючи рішення громадської комісії з житлових питань при виконавчому комітеті Южноукраїнської міської ради  від 03.04.2019 та від 22.04.2019, виконавчий комітет Южноукраїнської міської ради </w:t>
      </w:r>
    </w:p>
    <w:p>
      <w:pPr>
        <w:pStyle w:val="Normal"/>
        <w:ind w:right="-33" w:hanging="0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right="-33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-33" w:firstLine="708"/>
        <w:jc w:val="both"/>
        <w:rPr/>
      </w:pPr>
      <w:r>
        <w:rPr>
          <w:lang w:val="uk-UA"/>
        </w:rPr>
        <w:t>1. Надати вивільнену житлову площу в гуртожитку комунальної власності міста Южноукраїнська:</w:t>
      </w:r>
    </w:p>
    <w:p>
      <w:pPr>
        <w:pStyle w:val="Normal"/>
        <w:ind w:right="-33"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980"/>
        <w:gridCol w:w="1440"/>
        <w:gridCol w:w="54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</w:t>
            </w:r>
          </w:p>
          <w:p>
            <w:pPr>
              <w:pStyle w:val="Normal"/>
              <w:ind w:right="-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both"/>
              <w:rPr/>
            </w:pPr>
            <w:r>
              <w:rPr>
                <w:lang w:val="uk-UA"/>
              </w:rPr>
              <w:t>Склад  сім’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                                                          роботи 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 xml:space="preserve">Вулиц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lang w:val="uk-UA"/>
              </w:rPr>
              <w:t>Кі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  <w:r>
              <w:rPr>
                <w:sz w:val="22"/>
                <w:szCs w:val="22"/>
                <w:lang w:val="uk-UA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" w:right="-33" w:hanging="7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цвітній Анастасії Олександрів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ТВКГ»,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</w:tr>
    </w:tbl>
    <w:p>
      <w:pPr>
        <w:pStyle w:val="Normal"/>
        <w:ind w:right="2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lang w:val="uk-UA"/>
        </w:rPr>
        <w:t>2. Продовжити до 21.07.2019 термін дії  ордеру № 08 від 08.02.2019, виданого громадянці Луцієнко Ларисі Андріївні, на житлове приміщення № 202 в гуртожитку №3, в будинку № 9 на вулиці Миру в місті Южноукраїнськ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lang w:val="uk-UA"/>
        </w:rPr>
        <w:t>3. Продовжити до 21.07.2019 термін дії  ордеру № 15 від 21.02.2019, виданого громадянці Ковіньовій Аллі Ігорівні, на житлове приміщення № 001 в гуртожитку №3, в будинку № 9 на вулиці Миру в місті Южноукраїнськ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pStyle w:val="Normal"/>
        <w:ind w:right="-42" w:hanging="0"/>
        <w:jc w:val="both"/>
        <w:rPr/>
      </w:pPr>
      <w:r>
        <w:rPr>
          <w:sz w:val="20"/>
          <w:szCs w:val="20"/>
          <w:lang w:val="uk-UA"/>
        </w:rPr>
        <w:t>5-62-8</w:t>
      </w:r>
      <w:r>
        <w:rPr>
          <w:sz w:val="20"/>
          <w:szCs w:val="20"/>
          <w:lang w:val="en-US"/>
        </w:rPr>
        <w:t>6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5:00Z</dcterms:created>
  <dc:creator>User</dc:creator>
  <dc:description/>
  <cp:keywords/>
  <dc:language>en-US</dc:language>
  <cp:lastModifiedBy>Admin</cp:lastModifiedBy>
  <cp:lastPrinted>2019-04-23T16:55:00Z</cp:lastPrinted>
  <dcterms:modified xsi:type="dcterms:W3CDTF">2019-06-25T09:00:00Z</dcterms:modified>
  <cp:revision>5</cp:revision>
  <dc:subject/>
  <dc:title> </dc:title>
</cp:coreProperties>
</file>